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77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 367</w:t>
        <w:tab/>
        <w:tab/>
        <w:tab/>
        <w:tab/>
        <w:tab/>
        <w:tab/>
        <w:tab/>
        <w:tab/>
        <w:tab/>
        <w:t>Roma, 20 marzo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AI COMPONENTI IL CONSIGLIO DIRETTIVO UP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</w:t>
        <w:tab/>
        <w:t xml:space="preserve">Consiglio Direttivo UPI -  28 MARZO 2007, ore 17.00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uro-Pa Salone delle Autonomie Locali – Fiera di Rimini ingresso est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a Emilia, 155,  Rimini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TA DELLE AUTONOMIE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o Collega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l’approvazione in Consiglio dei Ministri, il 16 marzo scorso, la Carta delle Autonomie  locali inizia ora il suo iter in Parlamento. Un percorso che non sarà facile e che ci vedrà come Upi impegnati  a vigilare e a rilanciare proposte di modifiche, affinché sia sempre meglio garantito il ruolo delle Provinc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a riunione del Consiglio Direttivo dell’Upi, che si terrà, come comunicato nell’u.s. </w:t>
      </w:r>
      <w:r>
        <w:rPr>
          <w:rFonts w:cs="Arial" w:ascii="Arial" w:hAnsi="Arial"/>
          <w:b/>
          <w:bCs/>
          <w:sz w:val="22"/>
          <w:szCs w:val="22"/>
          <w:u w:val="single"/>
        </w:rPr>
        <w:t>mercoledì 28 marzo 2007, alle ore 17.00, a Rimini in occasione di Euro-Pa , sarà quindi la prima occasione per discutere del testo approvato dal Gover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concludere la riunione,</w:t>
      </w:r>
      <w:r>
        <w:rPr>
          <w:rFonts w:cs="Arial" w:ascii="Arial" w:hAnsi="Arial"/>
          <w:sz w:val="22"/>
          <w:szCs w:val="22"/>
        </w:rPr>
        <w:t xml:space="preserve"> come puoi vedere dall’ordine del giorno allegato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nterverrà il Ministro delle Autonomie locali, Linda Lanzillotta. </w:t>
      </w:r>
    </w:p>
    <w:p>
      <w:pPr>
        <w:pStyle w:val="Rientrocorpodeltesto2"/>
        <w:rPr/>
      </w:pPr>
      <w:r>
        <w:rPr/>
        <w:t xml:space="preserve">Come ben comprenderai, si tratta di un evento di eccezionale valore, per questo </w:t>
      </w:r>
      <w:r>
        <w:rPr>
          <w:b/>
          <w:bCs/>
          <w:u w:val="single"/>
        </w:rPr>
        <w:t>ti invitiamo ad intervenire personalmente all’appuntamento,</w:t>
      </w:r>
      <w:r>
        <w:rPr>
          <w:b/>
          <w:bCs/>
        </w:rPr>
        <w:t xml:space="preserve"> </w:t>
      </w:r>
      <w:r>
        <w:rPr/>
        <w:t>così da potere, con la tua presenza e con il tuo personale contributo, assicurare un alto valore politico all’evento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erti di avere colto il tuo favore, ti aspettiamo a Rim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nzo Masoero</w:t>
        <w:tab/>
        <w:tab/>
        <w:tab/>
        <w:tab/>
        <w:tab/>
        <w:tab/>
        <w:t xml:space="preserve">          Fabio Meli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Consiglio Direttivo UPI</w:t>
        <w:tab/>
        <w:tab/>
        <w:tab/>
        <w:tab/>
        <w:tab/>
        <w:t xml:space="preserve">      Il Presidente U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919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163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140" w:leader="none"/>
      </w:tabs>
      <w:jc w:val="both"/>
      <w:outlineLvl w:val="0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  <w:i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6:00Z</dcterms:created>
  <dc:creator>gottardi</dc:creator>
  <dc:description/>
  <dc:language>en-US</dc:language>
  <cp:lastModifiedBy>Upi</cp:lastModifiedBy>
  <cp:lastPrinted>2007-03-20T11:26:00Z</cp:lastPrinted>
  <dcterms:modified xsi:type="dcterms:W3CDTF">2007-03-20T13:11:00Z</dcterms:modified>
  <cp:revision>5</cp:revision>
  <dc:subject/>
  <dc:title>Prot</dc:title>
</cp:coreProperties>
</file>